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会同县应急管理局行政执法人员名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4"/>
        <w:gridCol w:w="2263"/>
        <w:gridCol w:w="1560"/>
        <w:gridCol w:w="1842"/>
        <w:gridCol w:w="993"/>
      </w:tblGrid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执法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证件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黄海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党委书记、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杨易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党委委员、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>梁  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>执法大队大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龙庆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吴荣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杨济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龙  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侯大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林泽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唐  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梁小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王茂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刘  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唐  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邹昌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明传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4"/>
        <w:gridCol w:w="2263"/>
        <w:gridCol w:w="1560"/>
        <w:gridCol w:w="1842"/>
        <w:gridCol w:w="1134"/>
      </w:tblGrid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执法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证件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蒲建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唐  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肖万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彭  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石  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陈龙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蒋茂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宋显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李有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蒋秀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蒋建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宋  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谭  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张正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唐剑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杨小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林昌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4"/>
        <w:gridCol w:w="1938"/>
        <w:gridCol w:w="1650"/>
        <w:gridCol w:w="1883"/>
        <w:gridCol w:w="869"/>
      </w:tblGrid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职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执法类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证件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杜小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赵小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梁枥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兰大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唐家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吴  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郭明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执法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急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1308240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11:00Z</dcterms:created>
  <dc:creator>刘伟3</dc:creator>
  <dc:description/>
  <dc:language>en-US</dc:language>
  <cp:lastModifiedBy>greatwall</cp:lastModifiedBy>
  <cp:lastPrinted>2022-07-09T07:50:00Z</cp:lastPrinted>
  <dcterms:modified xsi:type="dcterms:W3CDTF">2025-03-18T10:48:1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719CCD5D54CE686A7A9F8EAFBE0A1</vt:lpwstr>
  </property>
  <property fmtid="{D5CDD505-2E9C-101B-9397-08002B2CF9AE}" pid="3" name="KSOProductBuildVer">
    <vt:lpwstr>2052-11.8.2.12012</vt:lpwstr>
  </property>
  <property fmtid="{D5CDD505-2E9C-101B-9397-08002B2CF9AE}" pid="4" name="commondata">
    <vt:lpwstr>commondata</vt:lpwstr>
  </property>
</Properties>
</file>