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办公场地租费项目支出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绩效评价报告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财政预算安排文联会议场地、档案室、资料室、器材室租用经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方便文联组织协会开展讲座、会议等日常工作，文联保障自己办报刊、分发，文联资料、档案、器材等的安全存放，有效地为文联和协会提高了工作效率，也为文联所属的协会提供了工作便利，为文联各项工作顺利开展打下了基础，创造较好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项目资金使用及管理情况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项目资金到位及使用情况。</w:t>
      </w:r>
    </w:p>
    <w:p>
      <w:pPr>
        <w:pStyle w:val="Normal"/>
        <w:ind w:firstLine="48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，县财政下达我单位办公场地经费项目专项资金合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到位资金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到位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资金使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资金使用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项目资金管理情况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、文联办公场地租用是与房东签订租房合同，按合同办公场地租费年底一次性付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财政预算文联办公租费，确实解决文联会议没地方开，资料、档案、器材没地方存放的老问题，有利工作开展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、对办公场地租金实行严格管理、专款专用、专项资金按财政部门规定实行专项管理，与运转经费分离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项目组织实施情况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组织实施及管理情况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、项目资金正常使用，保证资金及时拨付，不影响文联办公需要。</w:t>
      </w:r>
    </w:p>
    <w:p>
      <w:pPr>
        <w:pStyle w:val="Normal"/>
        <w:ind w:first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建设项目资金管理制度，由主管领导严格审核，保证项目资金不挪作他用。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完成情况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支付办公场地租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为文联和所属的协会提供了工作场所的便利。</w:t>
      </w:r>
    </w:p>
    <w:p>
      <w:pPr>
        <w:pStyle w:val="Normal"/>
        <w:ind w:firstLine="78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项目绩效情况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该项目的完成，保证了文联正常工作开展和日常工作需要，提高了工作效率。</w:t>
      </w:r>
    </w:p>
    <w:p>
      <w:pPr>
        <w:pStyle w:val="Normal"/>
        <w:ind w:firstLine="803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需要说明的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后续工作，主要是加强管理，做到专款专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解决了文联工作中的实际问题，为协会工作也提供了方便，发挥了财政资金的效益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项目评价工作情况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sz w:val="32"/>
          <w:szCs w:val="32"/>
        </w:rPr>
        <w:t>（一）绩效评价开展情况。</w:t>
      </w:r>
      <w:r>
        <w:rPr>
          <w:rFonts w:ascii="宋体;SimSun" w:hAnsi="宋体;SimSun" w:cs="宋体;SimSun"/>
          <w:sz w:val="32"/>
          <w:szCs w:val="32"/>
        </w:rPr>
        <w:t>按照此次绩效评价的相关要求，为了做好文联项目支出绩效评价工作，组织开展了收集评价基础数据，核定资料来源和依据等佐证材料，进行了现场勘验检查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项目绩效自评结论。</w:t>
      </w:r>
      <w:r>
        <w:rPr>
          <w:rFonts w:ascii="宋体;SimSun" w:hAnsi="宋体;SimSun" w:cs="宋体;SimSun"/>
          <w:sz w:val="32"/>
          <w:szCs w:val="32"/>
        </w:rPr>
        <w:t>经自评，项目已基本按照年初预算执行，项目支出达到预期绩效目标。经自评，项目已基本按照预算内容支出，达到预期绩效目标。根据对办公场地租费项目绩效评价共性指标体系自检自评结果统计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文联办公场地租费项目绩效自评为“优”，自查评分为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35:00Z</dcterms:created>
  <dc:creator>USER</dc:creator>
  <dc:description/>
  <dc:language>en-US</dc:language>
  <cp:lastModifiedBy>Administrator</cp:lastModifiedBy>
  <dcterms:modified xsi:type="dcterms:W3CDTF">2022-05-2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