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同县水利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拆除退出类小水电站前期费用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支出绩效评价报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项目概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拆除退出类小水电站前期费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主要用于翁鲁水电站资产评估报告编制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480"/>
        <w:ind w:left="1"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项目资金到位及使用情况。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县财政下达我局</w:t>
      </w:r>
      <w:r>
        <w:rPr>
          <w:rFonts w:ascii="仿宋_GB2312" w:hAnsi="仿宋_GB2312" w:eastAsia="仿宋_GB2312"/>
          <w:sz w:val="32"/>
          <w:szCs w:val="32"/>
        </w:rPr>
        <w:t>拆除退出类小水电站前期费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资金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，资金使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480"/>
        <w:ind w:left="0"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资金管理情况。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制定《会同县水利专项资金管理办法（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式，做到专款专用，无挤占、挪用的现象。二是</w:t>
      </w:r>
      <w:r>
        <w:rPr>
          <w:rFonts w:ascii="仿宋_GB2312" w:hAnsi="仿宋_GB2312" w:cs="仿宋;Arial Unicode MS" w:eastAsia="仿宋_GB2312"/>
          <w:sz w:val="32"/>
          <w:szCs w:val="32"/>
        </w:rPr>
        <w:t>规范项目资金使用程序，对各项目资金使用情况进行公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一）项目组织实施及管理情况。</w:t>
      </w:r>
      <w:r>
        <w:rPr>
          <w:rFonts w:ascii="仿宋_GB2312" w:hAnsi="仿宋_GB2312" w:cs="仿宋;Arial Unicode MS" w:eastAsia="仿宋_GB2312"/>
          <w:sz w:val="32"/>
          <w:szCs w:val="32"/>
        </w:rPr>
        <w:t>一是加强组织领导，成立项目领导小组，促进项目顺利实施。二是严格按照实施计划组织实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完成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合理对翁鲁水电站进行资产评估，出具资产评估报告书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资金已全部拨付到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项目绩效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合理对翁鲁水电站进行资产评估，出具资产评估报告书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资金已全部拨付到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其他需要说明的问题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建议加大经费预算及财政投入力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六、项目评价工作情况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绩效评价开展情况。</w:t>
      </w:r>
      <w:r>
        <w:rPr>
          <w:rFonts w:ascii="仿宋_GB2312" w:hAnsi="仿宋_GB2312" w:cs="仿宋;Arial Unicode MS" w:eastAsia="仿宋_GB2312"/>
          <w:sz w:val="32"/>
          <w:szCs w:val="32"/>
        </w:rPr>
        <w:t>按照此次绩效评价的相关要求，为了做好我县水利项目支出绩效评价工作，我局成立了以局长任组长，分管领导为副组长，办公室、财务股、水旱灾害防御中心、水保水资源管理中心、水利水电建设服务站等相关股室（中心）负责人为成员的水利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spacing w:lineRule="exact" w:line="480"/>
        <w:ind w:firstLine="658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二）项目绩效自评结论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自评，项目已完成，项目支出达到预期绩效目标。根据对</w:t>
      </w:r>
      <w:r>
        <w:rPr>
          <w:rFonts w:ascii="仿宋_GB2312" w:hAnsi="仿宋_GB2312" w:eastAsia="仿宋_GB2312"/>
          <w:sz w:val="32"/>
          <w:szCs w:val="32"/>
        </w:rPr>
        <w:t>拆除退出类小水电站前期费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绩效评价共性指标体系自检自评结果统计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我局</w:t>
      </w:r>
      <w:r>
        <w:rPr>
          <w:rFonts w:ascii="仿宋_GB2312" w:hAnsi="仿宋_GB2312" w:eastAsia="仿宋_GB2312"/>
          <w:sz w:val="32"/>
          <w:szCs w:val="32"/>
        </w:rPr>
        <w:t>拆除退出类小水电站前期费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绩效自评为“优”，自查评分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分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会同县水利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2:00Z</dcterms:created>
  <dc:creator>USER</dc:creator>
  <dc:description/>
  <cp:keywords/>
  <dc:language>en-US</dc:language>
  <cp:lastModifiedBy>微软中国</cp:lastModifiedBy>
  <cp:lastPrinted>2022-07-18T16:36:00Z</cp:lastPrinted>
  <dcterms:modified xsi:type="dcterms:W3CDTF">2022-07-18T08:37:00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